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253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0157-83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февра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Арэкс» Животовского Александра Валерьевича,</w:t>
      </w:r>
      <w:r>
        <w:rPr>
          <w:bCs/>
          <w:sz w:val="25"/>
          <w:szCs w:val="25"/>
        </w:rPr>
        <w:t xml:space="preserve"> </w:t>
      </w:r>
      <w:r>
        <w:rPr>
          <w:sz w:val="26"/>
          <w:szCs w:val="26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Животовский А.В. являясь директором ООО «Арэкс», расположенного по адресу: г. Нижневартовск, ул. Г.И. Пикмана, д. 31, кв. 1022, что подтверждается выпиской из ЕГРЮЛ, не представил расчет по страховым взносам за 3 месяца 2023, срок представления не позднее 25.04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Животовский А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Животовского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Животовского А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1000367400001 об административном правонарушении от 10.01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рэкс» от 10.01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Животовский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Арэкс» Животовского Александра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